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Modello di documentazione rilasciato ai sensi del decreto del 19.2.2014 del ministero dei beni e delle attività culturali e del turismo, di concerto con il ministero dell’istruzione, dell’università e della ricerca e il ministero dell’economia e delle finanze su “ modalità per l’accesso gratuito del personale docente nei musei statali e nei siti di interesse archeologico, storico e culturale” (legge 8.11.2013, n. 128, articolo 16, comma 3)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caps w:val="false"/>
          <w:smallCaps w:val="false"/>
        </w:rPr>
        <w:t>La/il docente ………………………………………………………, nata/o il ……………………. a………………………………………………………………………………………….………................... è insegnante con contratto a tempo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ndeterminato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determinato dal ……………..al …………………… presso questa istituzione scolastica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La/ il docente . ……………………………………………………., insegnante di …………… ………………………(indicare la/le disciplina/e ) ha diritto, secondo le disposizioni sopra indicate e nei limiti delle risorse finanziarie previste dalla legge, all’accesso gratuito ai musei statali e ai siti di interesse archeologico, storico e culturale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Bollate, </w:t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vanish/>
        </w:rPr>
      </w:pPr>
      <w:r>
        <w:rPr>
          <w:caps w:val="false"/>
          <w:smallCaps w:val="false"/>
        </w:rPr>
        <w:tab/>
        <w:tab/>
        <w:tab/>
        <w:tab/>
      </w:r>
      <w:r>
        <w:rPr/>
        <w:t>IL DIRIGENTE SCOLASTICO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8"/>
      <w:gridCol w:w="3568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1" w:name="_Hlk126259860"/>
          <w:bookmarkStart w:id="2" w:name="_Hlk126258799"/>
          <w:bookmarkEnd w:id="1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23" w:hRule="atLeast"/>
        <w:cantSplit w:val="true"/>
      </w:trPr>
      <w:tc>
        <w:tcPr>
          <w:tcW w:w="66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4820" w:leader="none"/>
            </w:tabs>
            <w:spacing w:lineRule="auto" w:line="360"/>
            <w:jc w:val="both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MODELLO di DOCUMENTAZIONE per ACCESSO GRATUITO MUSEI STATALI E SITI DI INTERESSE ARCHEOLOGICO, STORICO E CULTURALE (legge 8.11.2013, n. 128, articolo 16, comma 3).</w:t>
          </w:r>
        </w:p>
      </w:tc>
      <w:tc>
        <w:tcPr>
          <w:tcW w:w="3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olor w:val="000000"/>
              <w:sz w:val="22"/>
              <w:szCs w:val="22"/>
            </w:rPr>
            <w:t xml:space="preserve">Codice Mod.  </w:t>
          </w:r>
          <w:r>
            <w:rPr>
              <w:b/>
              <w:bCs w:val="false"/>
              <w:caps w:val="false"/>
              <w:smallCaps w:val="false"/>
              <w:color w:val="000000"/>
            </w:rPr>
            <w:t xml:space="preserve">RQ 13.2 </w:t>
          </w:r>
          <w:r>
            <w:rPr>
              <w:color w:val="000000"/>
              <w:sz w:val="22"/>
              <w:szCs w:val="22"/>
            </w:rPr>
            <w:t>Pag.  1 / 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3:00Z</dcterms:created>
  <dc:creator>Rosaria Lucia Pulia</dc:creator>
  <dc:description/>
  <dc:language>en-US</dc:language>
  <cp:lastModifiedBy>anna de francesco</cp:lastModifiedBy>
  <cp:lastPrinted>2022-12-19T14:13:00Z</cp:lastPrinted>
  <dcterms:modified xsi:type="dcterms:W3CDTF">2023-05-04T09:03:00Z</dcterms:modified>
  <cp:revision>2</cp:revision>
  <dc:subject/>
  <dc:title>Data</dc:title>
</cp:coreProperties>
</file>